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sz w:val="26"/>
        </w:rPr>
        <w:t xml:space="preserve">Направление </w:t>
      </w:r>
      <w:r>
        <w:rPr>
          <w:b/>
          <w:sz w:val="26"/>
          <w:lang w:val="en-US"/>
        </w:rPr>
        <w:t>V</w:t>
      </w:r>
      <w:r>
        <w:rPr>
          <w:b/>
          <w:sz w:val="26"/>
        </w:rPr>
        <w:t>.44.</w:t>
      </w:r>
      <w:r>
        <w:rPr>
          <w:sz w:val="26"/>
        </w:rPr>
        <w:t xml:space="preserve"> </w:t>
      </w:r>
      <w:r>
        <w:rPr>
          <w:b/>
          <w:sz w:val="26"/>
        </w:rPr>
        <w:t>Фундаментальные основы химии</w:t>
      </w:r>
    </w:p>
    <w:p>
      <w:pPr>
        <w:pStyle w:val="Normal"/>
        <w:spacing w:lineRule="exact" w:line="360"/>
        <w:jc w:val="both"/>
        <w:rPr>
          <w:b/>
          <w:b/>
          <w:sz w:val="26"/>
        </w:rPr>
      </w:pPr>
      <w:r>
        <w:rPr>
          <w:b/>
          <w:sz w:val="26"/>
        </w:rPr>
        <w:t>Программа </w:t>
      </w:r>
      <w:r>
        <w:rPr>
          <w:b/>
          <w:sz w:val="26"/>
          <w:lang w:val="en-US"/>
        </w:rPr>
        <w:t>V.</w:t>
      </w:r>
      <w:r>
        <w:rPr>
          <w:b/>
          <w:sz w:val="26"/>
        </w:rPr>
        <w:t xml:space="preserve">44.2. </w:t>
      </w:r>
      <w:r>
        <w:rPr>
          <w:sz w:val="26"/>
        </w:rPr>
        <w:t>«</w:t>
      </w:r>
      <w:r>
        <w:rPr>
          <w:sz w:val="26"/>
          <w:szCs w:val="26"/>
        </w:rPr>
        <w:t>Изучение механизмов каталитических реакций. Развитие химических и физических методов активного управления реакционной способностью и селективностью катализаторов и каталитических систем для создания практически важных процессов» (координатор ак. В.Н. Пармон).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</w:rPr>
      </w:pPr>
      <w:r>
        <w:rPr>
          <w:b/>
          <w:sz w:val="26"/>
        </w:rPr>
        <w:t>Паспорт программы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>1. Обоснование</w:t>
      </w:r>
    </w:p>
    <w:p>
      <w:pPr>
        <w:pStyle w:val="Normal"/>
        <w:spacing w:lineRule="exact" w:line="360"/>
        <w:ind w:firstLine="708"/>
        <w:jc w:val="both"/>
        <w:rPr>
          <w:sz w:val="26"/>
        </w:rPr>
      </w:pPr>
      <w:r>
        <w:rPr>
          <w:sz w:val="26"/>
        </w:rPr>
        <w:t xml:space="preserve">Программа направлена на изучение механизмов элементарных каталитических реакций, природы и строения активных каталитических центров и разработку методологии </w:t>
      </w:r>
      <w:r>
        <w:rPr>
          <w:sz w:val="26"/>
          <w:szCs w:val="26"/>
        </w:rPr>
        <w:t>активного управления реакционной способностью и селективностью в целях создания новых эффективных катализаторов и каталитических систем</w:t>
      </w:r>
      <w:r>
        <w:rPr>
          <w:sz w:val="26"/>
        </w:rPr>
        <w:t>. Создание принципиально новых и высокоэффективных катализаторов и каталитических систем определяется настоятельной необходимостью обеспечения технологической независимости страны. Программа должна иметь широкий масштаб и охватывать все формы катализа и каталитических методов. Выполнение программы должно дать толчок развитию нефтехимических, энергетических, фармакологических и оборонных технологий.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>2. Описание поддающихся экспертной оценке ожидаемых результатов</w:t>
      </w:r>
    </w:p>
    <w:p>
      <w:pPr>
        <w:pStyle w:val="Normal"/>
        <w:spacing w:lineRule="exact" w:line="360"/>
        <w:ind w:firstLine="708"/>
        <w:jc w:val="both"/>
        <w:rPr>
          <w:sz w:val="26"/>
        </w:rPr>
      </w:pPr>
      <w:r>
        <w:rPr>
          <w:sz w:val="26"/>
        </w:rPr>
        <w:t>В области исследования механизма основных классов каталитических реакций и создания новых высокоэффективных каталитических систем будут: развиты спектральные и квантово-химические методы исследования каталитических систем, установлены электронная и геометрическая структура активных центров и интермедиатов модельных и практически важных металлокомплексных и гетерогенных катализаторов, элементарные реакции с участием этих центров и факторы, управляющие реакциями активации малых молекул на этих центрах; изучены методами in-situ процессы формирования практически важных катализаторов и функциональных материалов и эволюции их состояния непосредственно в ходе химических превращений;  изучены закономерности термоударного механохимического и СВЧ-инициированного синтеза предшественников катализаторов практически важных превращений углеводородов и гетероатомных соединений различных классов;  выявлены механизмы практически важных жидкофазных и газофазных каталитических реакций, включая процессы нефте- и газопереработки, конверсии углеводородного сырья, и разработаны новые каталитические системы для глубокой переработки углеводородного сырья в ценные химические продукты;  созданы фундаментальные основы методов активного управления селективностью окислительно-восстановительных, кислотно-основных и энантиоселективных каталитических превращений органических соединений;  развита методология тонкого органического синтеза с использованием суперкислотных, суперосновных и биомиметических каталитических систем, созданы каталитические системы для синтеза галогенсодержащих и иных элементоорганических соединений;  созданы новые каталитические системы и разработаны высокоэффективные катализаторы полимеризации олефинов, диенов и иных мономеров, позволяющие получать полимерные материалы с улучшенными или особыми физико-механическими свойствами, в том числе каучуки с гидрофильными звеньями, биоразлагаемые полимеры и полимеры с азотсодержащими гетероциклами и фторсодержащими фрагментами;  разработаны фундаментальные основы методов активного управления скоростью и направлением каталитических процессов путем использования мембран или воздействия на системы электромагнитным излучением светового и микроволнового диапазона, электрическими разрядами, механоактивацией и ионизирующей радиацией, и на этой основе будут разработаны новые мембранные, электро-, фото- и радиационно-каталитические системы для различных сфер практического использования.</w:t>
      </w:r>
    </w:p>
    <w:p>
      <w:pPr>
        <w:pStyle w:val="Normal"/>
        <w:spacing w:lineRule="exact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>3. Сопоставимость с аналогичными программами или показателями, принятыми в мировой практике</w:t>
      </w:r>
    </w:p>
    <w:p>
      <w:pPr>
        <w:pStyle w:val="Normal"/>
        <w:spacing w:lineRule="exact" w:line="360"/>
        <w:ind w:firstLine="708"/>
        <w:jc w:val="both"/>
        <w:rPr>
          <w:sz w:val="26"/>
        </w:rPr>
      </w:pPr>
      <w:r>
        <w:rPr>
          <w:sz w:val="26"/>
        </w:rPr>
        <w:t>Практика выполнения каталитических исследований в Сибирском отделении РАН показывает их соответствие мировому уровню и подтверждается высоким практическим выходом разработок, выполненных на основе приложений фундаментальных исследований в этой области.</w:t>
      </w:r>
    </w:p>
    <w:p>
      <w:pPr>
        <w:pStyle w:val="Normal"/>
        <w:spacing w:lineRule="exact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>4. Описание механизмов контроля за достижением целей в ходе реализации программы</w:t>
      </w:r>
    </w:p>
    <w:p>
      <w:pPr>
        <w:pStyle w:val="Normal"/>
        <w:spacing w:lineRule="exact" w:line="360"/>
        <w:ind w:firstLine="708"/>
        <w:jc w:val="both"/>
        <w:rPr>
          <w:sz w:val="26"/>
        </w:rPr>
      </w:pPr>
      <w:r>
        <w:rPr>
          <w:sz w:val="26"/>
        </w:rPr>
        <w:t>Контроль за достижением цели может быть адекватно осуществлен по промежуточным (годовым) отчетам по программе, качеству и количеству ежегодных публикаций и патентов.</w:t>
      </w:r>
    </w:p>
    <w:p>
      <w:pPr>
        <w:pStyle w:val="Normal"/>
        <w:spacing w:lineRule="exact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firstLine="708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09:00Z</dcterms:created>
  <dc:creator>OTCK</dc:creator>
  <dc:description/>
  <cp:keywords/>
  <dc:language>en-US</dc:language>
  <cp:lastModifiedBy>OTCK</cp:lastModifiedBy>
  <dcterms:modified xsi:type="dcterms:W3CDTF">2012-10-10T08:29:00Z</dcterms:modified>
  <cp:revision>7</cp:revision>
  <dc:subject/>
  <dc:title>Направление 44 Фундаментальные основы химии</dc:title>
</cp:coreProperties>
</file>